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0"/>
          <w:u w:val="single"/>
          <w:lang w:val="en-US" w:eastAsia="en-US"/>
        </w:rPr>
      </w:pPr>
      <w:r>
        <w:rPr>
          <w:b/>
          <w:sz w:val="30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20"/>
          <w:szCs w:val="20"/>
        </w:rPr>
      </w:pPr>
      <w:r>
        <w:rPr>
          <w:b/>
          <w:sz w:val="30"/>
        </w:rPr>
        <w:t xml:space="preserve">        </w:t>
      </w:r>
      <w:r>
        <w:rPr>
          <w:b/>
          <w:color w:val="008000"/>
          <w:sz w:val="30"/>
        </w:rPr>
        <w:t>SHREYANS ENERGY PVT LTD</w:t>
        <w:tab/>
        <w:tab/>
        <w:t xml:space="preserve">     </w:t>
      </w:r>
      <w:r>
        <w:rPr>
          <w:color w:val="008000"/>
          <w:sz w:val="20"/>
          <w:szCs w:val="20"/>
        </w:rPr>
        <w:t>Format No: SE/ETP/05</w:t>
      </w:r>
    </w:p>
    <w:p>
      <w:pPr>
        <w:pStyle w:val="Normal"/>
        <w:rPr/>
      </w:pPr>
      <w:r>
        <w:rPr>
          <w:b/>
          <w:color w:val="008000"/>
          <w:sz w:val="26"/>
        </w:rPr>
        <w:t xml:space="preserve">  </w:t>
      </w:r>
      <w:r>
        <w:rPr>
          <w:b/>
          <w:color w:val="008000"/>
          <w:sz w:val="26"/>
        </w:rPr>
        <w:t xml:space="preserve">CARAVS Complex, 15 Civil Lines Jabalpur (M.P.)      </w:t>
      </w:r>
      <w:r>
        <w:rPr>
          <w:color w:val="008000"/>
          <w:sz w:val="20"/>
          <w:szCs w:val="20"/>
        </w:rPr>
        <w:t>Version:  1</w:t>
      </w:r>
    </w:p>
    <w:p>
      <w:pPr>
        <w:pStyle w:val="Normal"/>
        <w:rPr/>
      </w:pPr>
      <w:r>
        <w:rPr>
          <w:b/>
          <w:color w:val="008000"/>
          <w:sz w:val="26"/>
        </w:rPr>
        <w:t xml:space="preserve">    </w:t>
      </w:r>
      <w:r>
        <w:rPr>
          <w:b/>
          <w:color w:val="008000"/>
          <w:sz w:val="26"/>
        </w:rPr>
        <w:t>Ph. 0761– 4006262, 6457262 / Fax 0761 – 2678784</w:t>
        <w:tab/>
        <w:t xml:space="preserve">    </w:t>
      </w:r>
      <w:r>
        <w:rPr>
          <w:color w:val="008000"/>
          <w:sz w:val="20"/>
          <w:szCs w:val="20"/>
        </w:rPr>
        <w:t xml:space="preserve">    Date of Issue: 19-04-08</w:t>
      </w:r>
    </w:p>
    <w:p>
      <w:pPr>
        <w:pStyle w:val="Normal"/>
        <w:ind w:left="1440" w:firstLine="720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Web site: www.shreyansenergy.com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b/>
          <w:b/>
          <w:color w:val="008000"/>
          <w:sz w:val="10"/>
          <w:szCs w:val="26"/>
        </w:rPr>
      </w:pPr>
      <w:r>
        <w:rPr>
          <w:b/>
          <w:color w:val="008000"/>
          <w:sz w:val="10"/>
          <w:szCs w:val="26"/>
        </w:rPr>
      </w:r>
    </w:p>
    <w:p>
      <w:pPr>
        <w:pStyle w:val="Normal"/>
        <w:ind w:left="2160" w:firstLine="72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515100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512.95pt,11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1770</wp:posOffset>
                </wp:positionV>
                <wp:extent cx="6295390" cy="6866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  <w:lang w:val="fr-FR"/>
                              </w:rPr>
                              <w:t>Format Flux Solution Treatment &amp; Recyc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</w:t>
                              <w:tab/>
                              <w:t xml:space="preserve">Name of Industry </w:t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2</w:t>
                              <w:tab/>
                              <w:t>Contact person with Designation</w:t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</w:t>
                              <w:tab/>
                              <w:t>Addres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4</w:t>
                              <w:tab/>
                              <w:t>Telephone no.</w:t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5</w:t>
                              <w:tab/>
                              <w:t>Fax no.</w:t>
                              <w:tab/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6</w:t>
                              <w:tab/>
                              <w:t xml:space="preserve">E-mail ID </w:t>
                              <w:tab/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7</w:t>
                              <w:tab/>
                              <w:t>Production Capacity</w:t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8</w:t>
                              <w:tab/>
                              <w:t>Volume of Flux Tank</w:t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9</w:t>
                              <w:tab/>
                              <w:t>Flux tank parameter maintained r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>-</w:t>
                              <w:tab/>
                              <w:t>Temperature</w:t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>-</w:t>
                              <w:tab/>
                              <w:t>pH</w:t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>-</w:t>
                              <w:tab/>
                              <w:t>Iron</w:t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0</w:t>
                              <w:tab/>
                              <w:t xml:space="preserve">Frequency of spent flux solution discharg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>(Nos. / Year)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1</w:t>
                              <w:tab/>
                              <w:t>Present method of treatment &amp; disposal</w:t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2</w:t>
                              <w:tab/>
                              <w:t xml:space="preserve">Present cost of treatment &amp; dispos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>(RS. /Ton) or (RS. /Yr.)</w:t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Na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Desig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bdr w:val="single" w:sz="4" w:space="0" w:color="000000"/>
                              </w:rPr>
                              <w:t xml:space="preserve">Fill up the format and send through e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bdr w:val="single" w:sz="4" w:space="0" w:color="000000"/>
                                </w:rPr>
                                <w:t>info@shreyansenergy.com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40.7pt;mso-wrap-distance-left:9.05pt;mso-wrap-distance-right:9.05pt;mso-wrap-distance-top:0pt;mso-wrap-distance-bottom:0pt;margin-top:1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30"/>
                          <w:lang w:val="fr-FR"/>
                        </w:rPr>
                        <w:t>Format Flux Solution Treatment &amp; Recyc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0"/>
                          <w:lang w:val="fr-FR"/>
                        </w:rPr>
                      </w:pPr>
                      <w:r>
                        <w:rPr>
                          <w:b/>
                          <w:color w:val="008000"/>
                          <w:sz w:val="3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</w:t>
                        <w:tab/>
                        <w:t xml:space="preserve">Name of Industry </w:t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2</w:t>
                        <w:tab/>
                        <w:t>Contact person with Designation</w:t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</w:t>
                        <w:tab/>
                        <w:t>Address</w:t>
                        <w:tab/>
                        <w:tab/>
                        <w:tab/>
                        <w:tab/>
                        <w:tab/>
                        <w:tab/>
                        <w:t xml:space="preserve">. . . . . . . . . . . . . . . . . . . . . . . . . 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4</w:t>
                        <w:tab/>
                        <w:t>Telephone no.</w:t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5</w:t>
                        <w:tab/>
                        <w:t>Fax no.</w:t>
                        <w:tab/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6</w:t>
                        <w:tab/>
                        <w:t xml:space="preserve">E-mail ID </w:t>
                        <w:tab/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7</w:t>
                        <w:tab/>
                        <w:t>Production Capacity</w:t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8</w:t>
                        <w:tab/>
                        <w:t>Volume of Flux Tank</w:t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9</w:t>
                        <w:tab/>
                        <w:t>Flux tank parameter maintained ra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>-</w:t>
                        <w:tab/>
                        <w:t>Temperature</w:t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>-</w:t>
                        <w:tab/>
                        <w:t>pH</w:t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>-</w:t>
                        <w:tab/>
                        <w:t>Iron</w:t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0</w:t>
                        <w:tab/>
                        <w:t xml:space="preserve">Frequency of spent flux solution discharg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8000"/>
                        </w:rPr>
                        <w:tab/>
                        <w:t>(Nos. / Year)</w:t>
                        <w:tab/>
                        <w:t xml:space="preserve"> </w:t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1</w:t>
                        <w:tab/>
                        <w:t>Present method of treatment &amp; disposal</w:t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2</w:t>
                        <w:tab/>
                        <w:t xml:space="preserve">Present cost of treatment &amp; disposa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8000"/>
                        </w:rPr>
                        <w:tab/>
                        <w:t>(RS. /Ton) or (RS. /Yr.)</w:t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8000"/>
                        </w:rPr>
                        <w:t>Signa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Nam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Design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00800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bdr w:val="single" w:sz="4" w:space="0" w:color="000000"/>
                        </w:rPr>
                        <w:t xml:space="preserve">Fill up the format and send through email :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8000"/>
                            <w:bdr w:val="single" w:sz="4" w:space="0" w:color="000000"/>
                          </w:rPr>
                          <w:t>info@shreyansenergy.com</w:t>
                        </w:r>
                      </w:hyperlink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hreyansenergy.com" TargetMode="External"/><Relationship Id="rId4" Type="http://schemas.openxmlformats.org/officeDocument/2006/relationships/hyperlink" Target="mailto:info@shreyansenerg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2:21:00Z</dcterms:created>
  <dc:creator>SriGanesh</dc:creator>
  <dc:description/>
  <cp:keywords/>
  <dc:language>en-US</dc:language>
  <cp:lastModifiedBy>user</cp:lastModifiedBy>
  <dcterms:modified xsi:type="dcterms:W3CDTF">2008-04-30T11:18:00Z</dcterms:modified>
  <cp:revision>21</cp:revision>
  <dc:subject/>
  <dc:title/>
</cp:coreProperties>
</file>